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drawing>
          <wp:inline distT="0" distB="0" distL="0" distR="0">
            <wp:extent cx="620014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lang w:eastAsia="en-US"/>
        </w:rPr>
        <w:t xml:space="preserve"> </w:t>
      </w:r>
    </w:p>
    <w:p>
      <w:pPr>
        <w:pStyle w:val="Normal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.1.Настоящее положение устанавливает порядок проведения аттестации педагогических работников МБОУ «Мичанская ООШ» в целях подтверждения  соответствия ими  занимаемым  должностям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1.2. Порядок проведения аттестации составлен на основании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 декабря 2012 года № 273-ФЗ “Об образовании в Российской Федерации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истерства образования и науки РФ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здравсоцразвития РФ от 26.08.2010 № 761н (ред. от 31.05.2011 № 448н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.4. Основными задачами проведения аттестации являются: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, использования современных педагогических технологий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пределение необходимости повышения квалификации педагогических работников МБОУ «Мичанская ООШ» 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повышение эффективности и качества педагогической деятельности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ОУ «Мичанская ООШ»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 обеспечение дифференциации размеров уровня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Формирование аттестационных комиссий, их состав и порядок работы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Аттестационная комиссия создается распорядительным актом (приказом) работодателя в составе председателя комиссии, заместителя председателя, секретаря и членов комисс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ставе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ерсональный состав Аттестационной комиссии утверждается распорядительным актом (приказом) работодателя сроком на 1(один) учебный год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3. В состав Аттестационной комиссии должны входить не менее 5 человек. Заседание аттестационной комиссии проводится в соответствии с графиком проведения аттестации, утвержденном распорядительным актом работодателя и считается правомочным, если на нем присутствует не менее двух третей от общего числа аттестационной комисс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5. Любой член Аттестационной комиссии может быть исключен из состава Аттестационной комиссии по личному заявлению, а также по инициативе работодателя, в случае невыполнения или некачественного выполнения возложенных обязанностей. Все изменения, вносимые в состав Аттестационной комиссии, оформляются распорядительным актом работодателя. 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и прохождении аттестации в целях подтверждения соответствия педагогических работников занимаемым ими должностям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Аттестация проводится на заседании аттестационной комиссии с участием педагогического работника. В случае невозможности присутствия работника  в день проведения аттестации на заседании аттестационной комиссии по уважительной причине (болезнь, командировка и др.) в график аттестации вносятся соответствующие изменения. При неявке педагогического работника на заседание аттестационной комиссии без уважительной причины аттестационная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На заседании аттестационная комиссия рассматривает представление, которое вносит работодатель на каждого педагогического работника, подлежащего аттестации, а также дополнительные сведения, представляемые по желанию педагогического работника, характеризующие профессиональную деятельность педагогического работника за период с даты предыдущей аттестации(при первичной аттестации – с даты поступления на работу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По результатам аттестации педагогического работника аттестационная комиссия  организации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педагогического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е его должности, дате заседания аттестационной комиссии организации, результатах голосования, принятом аттестационной комиссией организации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иска из Протокола и приказ директора ОУ направляются педагогическому работнику в срок не позднее 2-х рабочих дней с даты принятия решения аттестационной комиссии для ознакомления с ними работника под роспись и хранения в личном деле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4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3.2. 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дагогические работники, не достигшие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9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95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ar96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я педагогических работников, предусмотренных </w:t>
      </w:r>
      <w:hyperlink w:anchor="Par9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ми "г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Par9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"д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я педагогических работников, предусмотренных </w:t>
      </w:r>
      <w:hyperlink w:anchor="Par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ом "е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ункта, возможна не ранее чем через год после их выхода на работу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Аттестация педагогических работников проводится в соответствии с распорядительным актом работодател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Работодатель знакомит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6. Для проведения аттестации на каждого педагогического работника работодатель вносит в аттестационную комиссию организации представление (Приложение 1)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.9.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0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1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2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</w:rPr>
        <w:t>Не допускается увольнение по данному основанию ( ч.3 ст.81 ТК РФ) педагогических работников из числа лиц, указанных в части 4 ст.261 ТК РФ.</w:t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</w:t>
      </w:r>
      <w:r>
        <w:rPr>
          <w:rFonts w:eastAsia="Times New Roman" w:cs="Times New Roman" w:ascii="Times New Roman" w:hAnsi="Times New Roman"/>
          <w:sz w:val="24"/>
        </w:rPr>
        <w:t xml:space="preserve">Мичанская ООШ 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бинского муниципального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 Республики Татарстан»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бюджетного  общеобразовательного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Мичанская основная  общеобразовательная школа                                            Сабинского  муниципального района Республики Татарстан»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0"/>
      </w:tblGrid>
      <w:tr>
        <w:trPr/>
        <w:tc>
          <w:tcPr>
            <w:tcW w:w="7640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13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1"/>
      </w:tblGrid>
      <w:tr>
        <w:trPr/>
        <w:tc>
          <w:tcPr>
            <w:tcW w:w="1311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 г., _______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высшее, ___________________________________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 ________ г., квалификация – ______________________ с дополнительной специальностью, специальность – учитель________________________________________________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_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_ лет, в данной должности - ___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_ года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республикански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район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республиканск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2:00Z</dcterms:created>
  <dc:creator>МинееваЭЮ</dc:creator>
  <dc:description/>
  <cp:keywords/>
  <dc:language>en-US</dc:language>
  <cp:lastModifiedBy>Кадрия</cp:lastModifiedBy>
  <cp:lastPrinted>2020-01-14T10:44:00Z</cp:lastPrinted>
  <dcterms:modified xsi:type="dcterms:W3CDTF">2020-01-16T07:32:00Z</dcterms:modified>
  <cp:revision>8</cp:revision>
  <dc:subject/>
  <dc:title>Положение о порядке проведения аттестации на СЗД КОГОБУ СОШ ЦДОД.docx</dc:title>
</cp:coreProperties>
</file>